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30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628-7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0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ишкина Владимира Виктор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ишкин Владимир Викторович, проживающий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7.12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7.10.2024 года, вступившего в законную силу 18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ишкин Владимир Викторо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Шишкина Владимира Викто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51279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7.10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Шишкина Владимира Викто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Шишкина Владимира Викто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ишкина Владимира Викто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30252014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0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3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